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Segreter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ichieste d’accesso formale agli atti: estrazione di copia (semplice/conforme all’originale ) di deliberazioni, determinazioni ed ordinanze sindacali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hieste d’accesso formale agli atti: estrazione di copia ( semplice/ conforme all’originale) di deliberazioni, determinazioni ed ordinanze sindacali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gge nr. 241/1990 e s.m.i – Regolamento comunale sul diritto di access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e intercorrente tra la richiesta e l’emanazione del provvedimento finale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o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o internet; normale procedura Legge 241/90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greteria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gg dal ricevimento della richies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Segreteria – Albo Pretori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ichiesta di pubblicazione atti all’albo  on lin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procedimento e’ diretto a garantire la pubblicazione  di atti  provenienti da altri enti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di gestione Forma di gest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richiesta di pubblicazione e l’adozione del provvediment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o internet; accessibilita’ fisica: ufficio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o internet; normale procedura Legge 241/90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greteria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giorni dalla data di protocollazione della richies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spetto del termine di conclusione del procedimento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greter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cessione di spazi del palazz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ssione di spazi del palazz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golamento Comuna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di gestione Forma di gest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presentazione della richiesta e l’emissione del provvedimento fi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o internet; accessibilita’ fisica: ufficio in orario di apert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o internet; normale procedura Legge 241/90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Segreteria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giorni dalla presentazione della richies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spetto del termine di conclusione del procedim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Borders w:display="allPages" w:offsetFrom="page">
        <w:top w:val="single" w:sz="2" w:space="24" w:color="C00000"/>
        <w:left w:val="single" w:sz="2" w:space="24" w:color="C00000"/>
        <w:bottom w:val="single" w:sz="2" w:space="24" w:color="C00000"/>
        <w:right w:val="single" w:sz="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center"/>
      <w:rPr/>
    </w:pPr>
    <w:r>
      <w:rPr>
        <w:rFonts w:cs="Cambria" w:ascii="Cambria" w:hAnsi="Cambria"/>
        <w:sz w:val="24"/>
        <w:szCs w:val="24"/>
      </w:rPr>
      <w:t>Comune di Orio Litta (LO)</w:t>
    </w:r>
  </w:p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Catalogo dei prodot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6:00Z</dcterms:created>
  <dc:creator>E. Guerci</dc:creator>
  <dc:description/>
  <cp:keywords/>
  <dc:language>en-US</dc:language>
  <cp:lastModifiedBy>francesca.salvatori</cp:lastModifiedBy>
  <cp:lastPrinted>2013-09-09T15:14:00Z</cp:lastPrinted>
  <dcterms:modified xsi:type="dcterms:W3CDTF">2013-09-27T10:52:00Z</dcterms:modified>
  <cp:revision>9</cp:revision>
  <dc:subject/>
  <dc:title>Codice</dc:title>
</cp:coreProperties>
</file>